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26542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7280</wp:posOffset>
                </wp:positionH>
                <wp:positionV relativeFrom="paragraph">
                  <wp:posOffset>360045</wp:posOffset>
                </wp:positionV>
                <wp:extent cx="16433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www.funeralhelp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1pt;mso-wrap-distance-left:9.05pt;mso-wrap-distance-right:9.05pt;mso-wrap-distance-top:0pt;mso-wrap-distance-bottom:0pt;margin-top:28.3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www.funeralhelp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00"/>
          <w:u w:val="single"/>
        </w:rPr>
      </w:pPr>
      <w:r>
        <w:rPr>
          <w:rFonts w:cs="Arial" w:ascii="Arial" w:hAnsi="Arial"/>
          <w:color w:val="003300"/>
          <w:u w:val="single"/>
        </w:rPr>
        <w:t>A quick list of some of the most popular funeral hymns:</w:t>
        <w:br/>
      </w:r>
    </w:p>
    <w:p>
      <w:pPr>
        <w:pStyle w:val="Normal"/>
        <w:rPr>
          <w:rFonts w:ascii="Arial" w:hAnsi="Arial" w:cs="Arial"/>
          <w:color w:val="003300"/>
          <w:u w:val="single"/>
        </w:rPr>
      </w:pPr>
      <w:r>
        <w:rPr>
          <w:rFonts w:cs="Arial" w:ascii="Arial" w:hAnsi="Arial"/>
          <w:color w:val="0033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Lords My Shepherd</w:t>
        <w:tab/>
        <w:tab/>
        <w:tab/>
        <w:t>Amazing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aise my soul, the king of heaven</w:t>
        <w:tab/>
        <w:t>Guide me O thou great redeemer</w:t>
        <w:br/>
      </w:r>
    </w:p>
    <w:p>
      <w:pPr>
        <w:pStyle w:val="Normal"/>
        <w:rPr/>
      </w:pPr>
      <w:r>
        <w:rPr>
          <w:rFonts w:cs="Arial" w:ascii="Arial" w:hAnsi="Arial"/>
        </w:rPr>
        <w:t>Love divine all loves excelling</w:t>
        <w:tab/>
        <w:tab/>
        <w:t>I vow to thee my country</w:t>
        <w:br/>
      </w:r>
    </w:p>
    <w:p>
      <w:pPr>
        <w:pStyle w:val="Normal"/>
        <w:rPr/>
      </w:pPr>
      <w:r>
        <w:rPr>
          <w:rFonts w:cs="Arial" w:ascii="Arial" w:hAnsi="Arial"/>
        </w:rPr>
        <w:t>All things bright and beautiful</w:t>
        <w:tab/>
        <w:tab/>
        <w:t>The day thou gavest Lord is ended</w:t>
        <w:br/>
      </w:r>
    </w:p>
    <w:p>
      <w:pPr>
        <w:pStyle w:val="Normal"/>
        <w:rPr/>
      </w:pPr>
      <w:r>
        <w:rPr>
          <w:rFonts w:cs="Arial" w:ascii="Arial" w:hAnsi="Arial"/>
        </w:rPr>
        <w:t>Dear Lord and Father of mankind</w:t>
        <w:tab/>
        <w:tab/>
        <w:t>Jerusalem</w:t>
        <w:br/>
      </w:r>
    </w:p>
    <w:p>
      <w:pPr>
        <w:pStyle w:val="Normal"/>
        <w:rPr/>
      </w:pPr>
      <w:r>
        <w:rPr>
          <w:rFonts w:cs="Arial" w:ascii="Arial" w:hAnsi="Arial"/>
        </w:rPr>
        <w:t>The Old Rugged Cross</w:t>
        <w:tab/>
        <w:tab/>
        <w:tab/>
        <w:t>The King of Love my shepherd is</w:t>
        <w:br/>
      </w:r>
    </w:p>
    <w:p>
      <w:pPr>
        <w:pStyle w:val="Normal"/>
        <w:rPr/>
      </w:pPr>
      <w:r>
        <w:rPr>
          <w:rFonts w:cs="Arial" w:ascii="Arial" w:hAnsi="Arial"/>
        </w:rPr>
        <w:t>Morning Has Broken</w:t>
        <w:tab/>
        <w:tab/>
        <w:tab/>
        <w:t>Lord of all hopefulnes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great thou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And in a recent poll by the bereavement register the top 10 songs for a funeral wer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Goodbye My Lover - James Blun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Angels - Robbie Willi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I've Had the Time of My Life - Jennifer Warnes and Bill Med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Wind Beneath My Wings - Bette Mid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Pie Jesu - Requi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Candle in the Wind - Elton Jo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With or Without You - U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Tears in Heaven - Eric Clap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Every Breath You Take - The Pol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Unchained Melody - Righteous Br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5291455" cy="347345"/>
              <wp:effectExtent l="5715" t="5715" r="4445" b="444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1280" cy="347400"/>
                        <a:chOff x="0" y="0"/>
                        <a:chExt cx="5291280" cy="347400"/>
                      </a:xfrm>
                    </wpg:grpSpPr>
                    <wps:wsp>
                      <wps:cNvSpPr txBox="1"/>
                      <wps:spPr>
                        <a:xfrm>
                          <a:off x="24120" y="33480"/>
                          <a:ext cx="42627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GB" w:bidi="ar-SA"/>
                              </w:rPr>
                              <w:t>© ARMSTRONGS FUNERAL SERVICE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05960" y="3348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GB" w:bidi="ar-SA"/>
                              </w:rPr>
                              <w:t xml:space="preserve">     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2912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3pt;margin-top:0pt;width:416.65pt;height:27.35pt" coordorigin="1786,0" coordsize="833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24;top:53;width:6712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en-GB" w:bidi="ar-SA"/>
                        </w:rPr>
                        <w:t>© ARMSTRONGS FUNERAL SERVICE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567;top:53;width:150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en-GB" w:bidi="ar-SA"/>
                        </w:rPr>
                        <w:t xml:space="preserve">     Pag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rect id="shape_0" stroked="t" o:allowincell="f" style="position:absolute;left:1786;top:0;width:8332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3:00Z</dcterms:created>
  <dc:creator>Nick</dc:creator>
  <dc:description/>
  <cp:keywords/>
  <dc:language>en-US</dc:language>
  <cp:lastModifiedBy>Nick</cp:lastModifiedBy>
  <dcterms:modified xsi:type="dcterms:W3CDTF">2008-11-19T13:13:00Z</dcterms:modified>
  <cp:revision>2</cp:revision>
  <dc:subject/>
  <dc:title>When a loved one dies, it can be difficult to know how to help kids cope with the loss, particularly as you work through your </dc:title>
</cp:coreProperties>
</file>